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с углублённым изучением отдельных предметов № 27» города Киров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кальный акт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1449"/>
        <w:gridCol w:w="4678"/>
      </w:tblGrid>
      <w:tr>
        <w:trPr/>
        <w:tc>
          <w:tcPr>
            <w:tcW w:w="3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агогическом совете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 от 30.08.2021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Г.В.Пайгоз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вгуста 2021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учно-методическом сов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положение разработано на основании Федерального Закона Российской Федерации «Об образовании в Российской Федерации», Типового положения об общеобразовательном учреждении, Устава школы и определяет порядок формирования и деятельности научно-методического совета школы, права и обязанности членов научно-методического совета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ункции и задачи научно-методического совета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567"/>
        <w:jc w:val="both"/>
        <w:rPr/>
      </w:pPr>
      <w:r>
        <w:rPr>
          <w:sz w:val="28"/>
          <w:szCs w:val="28"/>
        </w:rPr>
        <w:t>Научно-методический совет является коллегиальным общественно-профессиональным органом, организующим разработку актуальных педагогических проблем, над которыми работает школа. Научно-методический совет своей деятельностью способствует целенаправленному и оперативному решению методических и образовательных задач, стоящих перед школо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567"/>
        <w:jc w:val="both"/>
        <w:rPr/>
      </w:pPr>
      <w:r>
        <w:rPr>
          <w:sz w:val="28"/>
          <w:szCs w:val="28"/>
        </w:rPr>
        <w:t>Научно-методический совет рассматривает проблемы совершенствования педагогического мастерства учителя, повышения его научно-методического уровн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567"/>
        <w:jc w:val="both"/>
        <w:rPr/>
      </w:pPr>
      <w:r>
        <w:rPr>
          <w:sz w:val="28"/>
          <w:szCs w:val="28"/>
        </w:rPr>
        <w:t>Научно-методический совет координирует всю методическую работу в школе. Научно-методический совет участвует в составлении плана научно-методической работы в школе, направляет и координирует работу методических объединений; определяет проблематику методических мероприятий, тематику и цели открытых уроков, их систему, координирует время их провед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567"/>
        <w:jc w:val="both"/>
        <w:rPr/>
      </w:pPr>
      <w:r>
        <w:rPr>
          <w:sz w:val="28"/>
          <w:szCs w:val="28"/>
        </w:rPr>
        <w:t>Научно-методический совет возглавляет работу по подготовк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х сове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семинаров-практикум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дней диагностики, регулирования, коррекц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567"/>
        <w:jc w:val="both"/>
        <w:rPr/>
      </w:pPr>
      <w:r>
        <w:rPr>
          <w:sz w:val="28"/>
          <w:szCs w:val="28"/>
        </w:rPr>
        <w:t>Научно-методический совет направляет работу с молодыми специалистам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567"/>
        <w:jc w:val="both"/>
        <w:rPr/>
      </w:pPr>
      <w:r>
        <w:rPr>
          <w:sz w:val="28"/>
          <w:szCs w:val="28"/>
        </w:rPr>
        <w:t>Научно-методический совет изучает, обобщает и распространяет передовой педагогический опыт учителе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567"/>
        <w:jc w:val="both"/>
        <w:rPr/>
      </w:pPr>
      <w:r>
        <w:rPr>
          <w:sz w:val="28"/>
          <w:szCs w:val="28"/>
        </w:rPr>
        <w:t>Научно-методический совет реализует и воплощает в жизнь решения педагогического совета школ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работы научно-методического совета являются его заседания. Кроме этого, члены научно-методического совета являются организаторами и участниками научно-методических семинаров, конференций; проводят консультации для педагогов школы; организуют поисковую исследовательскую деятельность с членами научного общества учащихся «Искатель»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организации деятельности научно-методического совета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491"/>
        <w:jc w:val="both"/>
        <w:rPr/>
      </w:pPr>
      <w:r>
        <w:rPr>
          <w:sz w:val="28"/>
          <w:szCs w:val="28"/>
        </w:rPr>
        <w:t>Научно-методический совет создается приказом директора школы на основании решения педагогического совета из педагогов школы – руководителей предметных методических объединений, заместителей директора школы, педагога-психолога, заведующей школьной библиотеко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491"/>
        <w:jc w:val="both"/>
        <w:rPr/>
      </w:pPr>
      <w:r>
        <w:rPr>
          <w:sz w:val="28"/>
          <w:szCs w:val="28"/>
        </w:rPr>
        <w:t>Возглавляет научно-методический совет заместитель директора, курирующий организацию научно-методической работы в школ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491"/>
        <w:jc w:val="both"/>
        <w:rPr/>
      </w:pPr>
      <w:r>
        <w:rPr>
          <w:sz w:val="28"/>
          <w:szCs w:val="28"/>
        </w:rPr>
        <w:t>Заседания научно-методического совета проводятся не реже четырех раз в год в соответствии с планом его работ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491"/>
        <w:jc w:val="both"/>
        <w:rPr/>
      </w:pPr>
      <w:r>
        <w:rPr>
          <w:sz w:val="28"/>
          <w:szCs w:val="28"/>
        </w:rPr>
        <w:t>Решения научно-методического совета принимаются открытым голосованием простым большинством голосов при участии в заседании не менее половины списочного состава сове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491"/>
        <w:jc w:val="both"/>
        <w:rPr/>
      </w:pPr>
      <w:r>
        <w:rPr>
          <w:sz w:val="28"/>
          <w:szCs w:val="28"/>
        </w:rPr>
        <w:t>На заседании научно-методического совета ведется протокол, который подписывается председателем и секретарем сове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Решения научно-методического совета являются рекомендательными для коллектива школы. Решения научно-методического совета, утвержденные приказом директора школы, являются обязательными для исполнени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членов научно-методического совета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491"/>
        <w:jc w:val="both"/>
        <w:rPr/>
      </w:pPr>
      <w:r>
        <w:rPr>
          <w:sz w:val="28"/>
          <w:szCs w:val="28"/>
        </w:rPr>
        <w:t>Члены научно-методического совета имеют право решающего голоса на заседании и право записи в итоговый протокол особого мнения по рассматриваемому вопросу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491"/>
        <w:jc w:val="both"/>
        <w:rPr/>
      </w:pPr>
      <w:r>
        <w:rPr>
          <w:sz w:val="28"/>
          <w:szCs w:val="28"/>
        </w:rPr>
        <w:t>Члены научно-методического совета имеют право при согласовании с председателем совета привлекать к работе экспертов и консультант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491"/>
        <w:jc w:val="both"/>
        <w:rPr/>
      </w:pPr>
      <w:r>
        <w:rPr>
          <w:sz w:val="28"/>
          <w:szCs w:val="28"/>
        </w:rPr>
        <w:t>Члены научно-методического света имеют право получения во всех подразделениях школы информации по рассматриваемым советом вопроса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491"/>
        <w:jc w:val="both"/>
        <w:rPr/>
      </w:pPr>
      <w:r>
        <w:rPr>
          <w:sz w:val="28"/>
          <w:szCs w:val="28"/>
        </w:rPr>
        <w:t>Члены научно-методического совета обязаны участвовать в заседаниях совета, обеспечивать консультационную помощь педагогам школы, активно участвовать в разработке содержания и форм организации образования в условиях школы с углубленным изучением отдельных предметов.</w:t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2"/>
      <w:numFmt w:val="bullet"/>
      <w:lvlText w:val="-"/>
      <w:lvlJc w:val="left"/>
      <w:pPr>
        <w:tabs>
          <w:tab w:val="num" w:pos="1420"/>
        </w:tabs>
        <w:ind w:left="1420" w:hanging="3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02:00Z</dcterms:created>
  <dc:creator>Ламанов Виталий </dc:creator>
  <dc:description/>
  <cp:keywords/>
  <dc:language>en-US</dc:language>
  <cp:lastModifiedBy>Пользователь_2</cp:lastModifiedBy>
  <cp:lastPrinted>2013-09-11T13:30:00Z</cp:lastPrinted>
  <dcterms:modified xsi:type="dcterms:W3CDTF">2021-09-02T11:19:00Z</dcterms:modified>
  <cp:revision>6</cp:revision>
  <dc:subject/>
  <dc:title>Локальный акт №_____</dc:title>
</cp:coreProperties>
</file>