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постановки на бесплатное питание в шко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разделом 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организации питания в муниципальных общеобразовательных организациях муниципального образования «Город Киров» (далее – Положение о питании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подтверждения права на предоставление льготного питания обучающемуся из малообеспеченной семьи родитель (законный представитель) не обязан предоставлять какие-либо справки. 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витель для подтверждения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льготного питания обучающемуся вправе предоставить в общеобразовательную организацию документ, подтверждающий назначение ежемесячной социальной выплаты или ежемесячного пособия, выданный (предоставленный) уполномоченным органом исполнительной власти Кировской области (в сфере социальной защиты населения) или Отделением Фонда пенсионного и социального страхования Российской Федерации по Кировской области, или копию такого документа, </w:t>
      </w:r>
      <w:r>
        <w:rPr>
          <w:rFonts w:cs="Times New Roman" w:ascii="Times New Roman" w:hAnsi="Times New Roman"/>
          <w:sz w:val="28"/>
          <w:szCs w:val="28"/>
          <w:u w:val="single"/>
        </w:rPr>
        <w:t>в том числе распечатанное решение о назначении (предоставлении) мер социальной поддержки, размещенное в личном кабинете заявител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имеет право на льготное питание, если в полученных сведениях указана хотя бы одна из следующих мер социальной поддержки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социальная выплата на детей из многодетных малообеспеченных семей;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в связи с рождением и воспитанием ребенк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ных мер социальных поддержки (пособий) не дает права обучающемуся на бесплатное пит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едставляют в школу (через классного руководителя) следующие документы, подтверждающие данное право:</w:t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лообеспеченные: 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льготного питания (</w:t>
      </w:r>
      <w:r>
        <w:rPr>
          <w:rFonts w:cs="Times New Roman" w:ascii="Times New Roman" w:hAnsi="Times New Roman"/>
          <w:i/>
          <w:sz w:val="28"/>
          <w:szCs w:val="28"/>
        </w:rPr>
        <w:t>образец далее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копия СНИЛСа того родителя, на которого оформлена справка,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 (или детей, если все учатся в нашей школе).</w:t>
      </w:r>
    </w:p>
    <w:p>
      <w:pPr>
        <w:pStyle w:val="Normal"/>
        <w:spacing w:before="240" w:after="200"/>
        <w:ind w:left="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ногодетные :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льготного питания (</w:t>
      </w:r>
      <w:r>
        <w:rPr>
          <w:rFonts w:cs="Times New Roman" w:ascii="Times New Roman" w:hAnsi="Times New Roman"/>
          <w:i/>
          <w:sz w:val="28"/>
          <w:szCs w:val="28"/>
        </w:rPr>
        <w:t>образец далее)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копия СНИЛСа того родителя, на которого оформлено удостоверение,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 (или детей, если все учатся в нашей школе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– овз: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с ПМПК</w:t>
      </w:r>
    </w:p>
    <w:p>
      <w:pPr>
        <w:pStyle w:val="ConsPlusNormal"/>
        <w:numPr>
          <w:ilvl w:val="0"/>
          <w:numId w:val="5"/>
        </w:numPr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бесплатного горячего  питания (</w:t>
      </w:r>
      <w:r>
        <w:rPr>
          <w:rFonts w:cs="Times New Roman" w:ascii="Times New Roman" w:hAnsi="Times New Roman"/>
          <w:i/>
          <w:sz w:val="28"/>
          <w:szCs w:val="28"/>
        </w:rPr>
        <w:t>образец далее)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– инвалиды:</w:t>
      </w:r>
    </w:p>
    <w:p>
      <w:pPr>
        <w:pStyle w:val="ConsPlusNormal"/>
        <w:numPr>
          <w:ilvl w:val="0"/>
          <w:numId w:val="5"/>
        </w:numPr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бесплатного горячего  питания (</w:t>
      </w:r>
      <w:r>
        <w:rPr>
          <w:rFonts w:cs="Times New Roman" w:ascii="Times New Roman" w:hAnsi="Times New Roman"/>
          <w:i/>
          <w:sz w:val="28"/>
          <w:szCs w:val="28"/>
        </w:rPr>
        <w:t>образец далее)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выданного в установленном порядке и подтверждающего факт установления инвалидности;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из семей военнослужащих (мобилизованные, контрактники, добровольцы, участвующие в СВО)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комата о том, что отец или мать, усыновитель, опекун, отчим ребенка  являются военнослужащими в зоне СВО,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ребенка о том, что он является членом семьи участника СВО,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1-ой страницы паспорта того родителя, с кем остался ребенок, 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НИЛСа того родителя, с кем остался ребенок,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 (или детей, если все учатся в нашей школе)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 каждого ребенка должен быть подписан класс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таться дети начинают при наличии всех ксерокопий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просы – 112каб.  Насырова Любовь Валиевна, тел. 500-152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явления</w:t>
      </w:r>
    </w:p>
    <w:p>
      <w:pPr>
        <w:pStyle w:val="Normal"/>
        <w:spacing w:lineRule="auto" w:line="240" w:before="24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средней школы №27</w:t>
      </w:r>
    </w:p>
    <w:p>
      <w:pPr>
        <w:pStyle w:val="Normal"/>
        <w:spacing w:lineRule="auto" w:line="240" w:before="24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гозиной Галине Васильевне</w:t>
      </w:r>
    </w:p>
    <w:p>
      <w:pPr>
        <w:pStyle w:val="Normal"/>
        <w:spacing w:before="240" w:after="200"/>
        <w:ind w:left="1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Ф И О                 </w:t>
      </w:r>
      <w:r>
        <w:rPr>
          <w:rFonts w:cs="Times New Roman" w:ascii="Times New Roman" w:hAnsi="Times New Roman"/>
          <w:sz w:val="28"/>
          <w:szCs w:val="28"/>
        </w:rPr>
        <w:t xml:space="preserve"> родителя</w:t>
      </w:r>
    </w:p>
    <w:p>
      <w:pPr>
        <w:pStyle w:val="Normal"/>
        <w:spacing w:before="24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 бесплатное горячее  питание моему сыну(дочери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 ребёнка</w:t>
      </w:r>
      <w:r>
        <w:rPr>
          <w:rFonts w:cs="Times New Roman" w:ascii="Times New Roman" w:hAnsi="Times New Roman"/>
          <w:sz w:val="28"/>
          <w:szCs w:val="28"/>
        </w:rPr>
        <w:t xml:space="preserve"> ученику(цы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класса.</w:t>
      </w:r>
    </w:p>
    <w:p>
      <w:pPr>
        <w:pStyle w:val="Normal"/>
        <w:spacing w:before="240" w:after="20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подпись</w:t>
      </w:r>
    </w:p>
    <w:p>
      <w:pPr>
        <w:pStyle w:val="Normal"/>
        <w:spacing w:before="24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40:00Z</dcterms:created>
  <dc:creator>Учитель</dc:creator>
  <dc:description/>
  <cp:keywords/>
  <dc:language>en-US</dc:language>
  <cp:lastModifiedBy>Пользователь</cp:lastModifiedBy>
  <cp:lastPrinted>2018-09-12T10:25:00Z</cp:lastPrinted>
  <dcterms:modified xsi:type="dcterms:W3CDTF">2024-09-19T08:13:00Z</dcterms:modified>
  <cp:revision>148</cp:revision>
  <dc:subject/>
  <dc:title/>
</cp:coreProperties>
</file>