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с углубленным изучением отдельных предметов № 27» города Ки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24</w:t>
        <w:tab/>
        <w:tab/>
        <w:tab/>
        <w:tab/>
        <w:tab/>
        <w:tab/>
        <w:tab/>
        <w:tab/>
        <w:tab/>
        <w:tab/>
        <w:t>№ 250/од</w:t>
      </w:r>
    </w:p>
    <w:p>
      <w:pPr>
        <w:pStyle w:val="Normal"/>
        <w:ind w:right="5841" w:hanging="0"/>
        <w:rPr>
          <w:sz w:val="28"/>
        </w:rPr>
      </w:pPr>
      <w:r>
        <w:rPr>
          <w:sz w:val="28"/>
        </w:rPr>
      </w:r>
    </w:p>
    <w:p>
      <w:pPr>
        <w:pStyle w:val="Normal"/>
        <w:ind w:right="5841" w:hanging="0"/>
        <w:rPr>
          <w:sz w:val="28"/>
        </w:rPr>
      </w:pPr>
      <w:r>
        <w:rPr>
          <w:sz w:val="28"/>
        </w:rPr>
        <w:t>О проведении школьного этапа</w:t>
      </w:r>
    </w:p>
    <w:p>
      <w:pPr>
        <w:pStyle w:val="Normal"/>
        <w:ind w:right="5841" w:hanging="0"/>
        <w:rPr/>
      </w:pPr>
      <w:r>
        <w:rPr>
          <w:sz w:val="28"/>
        </w:rPr>
        <w:t>всероссийской олимпиады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организованного проведения </w:t>
      </w:r>
      <w:r>
        <w:rPr>
          <w:bCs/>
          <w:sz w:val="28"/>
          <w:szCs w:val="28"/>
        </w:rPr>
        <w:t xml:space="preserve">школьного этапа </w:t>
      </w:r>
      <w:r>
        <w:rPr>
          <w:sz w:val="28"/>
          <w:szCs w:val="28"/>
        </w:rPr>
        <w:t>всероссийской олимпиады школьников строго в соответствии с Порядком, утвержденным приказом Министерства просвещения РФ от 27.11.2020 № 678 «Об утверждении Порядка проведения всероссийской олимпиады школьников», приказом начальника департамента образования от 09.09.2024 № 7- 670 «О подготовке и проведении школьного этапа всероссийской олимпиады школьников в 2024-2025 учебном год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казом от 10.09.2024 №7-671 «О подготовке и проведении школьного этапа всероссийской олимпиады школьников с использованием электронного ресурса «Онлайн-курсы» Образовательного центра «Сириус» в сети Интернет в 2024-2025 учебном году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 xml:space="preserve"> Назначить ответственным за организацию и проведение школьного этапа Всероссийской олимпиады школьников</w:t>
      </w:r>
      <w:r>
        <w:rPr>
          <w:sz w:val="28"/>
          <w:szCs w:val="28"/>
        </w:rPr>
        <w:t xml:space="preserve"> заместителя директора по УВР Чеглакову Анну Леонид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жюри и апелляционные комиссии по каждому общеобразовательному предмету и утвердить их состав. (Приложение 1,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знакомить учащихся и их законных представителей с перечнем общеобразовательных предметов и сроками проведения школьного этапа олимпиады.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 квоту победителей и призеров школьного этапа олимпиады по каждому общеобразовательному предмету в размере не более 45% от общего числа участников школьн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сбор и хранение заявлений родителей (законных представителей) обучающихся, заявивших о своем участии в олимпиаде, в срок не менее чем за 10 дней до начала олимпиады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еспечить хранение и конфиденциальность олимпиадных заданий по каждому общеобразовательному предмету для школьного этапа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школьный этап олимпиады на базе общеобразовательной организации в установленные сроки и в соответствии с ОТ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овести школьный этап олимпиады с использованием электронного ресурса «Онлайн-курсы» Образовательного центра «Сириус» в информационно-телекоммуникационной сети Интернет по шести ощеобразовательным предметам (физика, математика, информатика, астрономия, химия, биолог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результаты школьного этапа олимпиады по каждому общеобразовательному предмету (рейтинг победителей и рейтинг призеров школьного этапа олимпиады) и опубликовать их на своем официальном сайте в сети «Интернет», а также наградить победителей и призеров согласно установленной кв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ям жюри по предметам предоставить отчет о проведении школьного этапа олимпиады по каждому общеобразовательному предмету отдельно в течение 7 календарных дней после окончания этапа олимпиады в установленной форме ответственному за организацию олимпиады в школе зам. директора по УВР А.Л. Чеглаков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:</w:t>
        <w:tab/>
        <w:tab/>
        <w:tab/>
        <w:tab/>
        <w:tab/>
        <w:tab/>
        <w:tab/>
        <w:tab/>
        <w:tab/>
        <w:t>Г.В.Пайгозина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 xml:space="preserve">Состав жюр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школьного этапа олимпиа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оробейникова Наталья Валерьевна, руководитель МО учителей иностранн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Русинова Мария Владимировна, учитель английск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иннурова О.Е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яринцева А.А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лековкина А.Н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унцова В.Л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резгина М.В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лотарева Е.А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ьина М.С., учитель английского язы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Чухлова Наталья Андреевна, учитель геогра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Адзинова Вероника Григорьевна, учитель географ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рдова С.С., учитель ге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А.С., учитель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хтарина В.В., учитель хим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Жигалова Ольга Александровна, руководитель МО учителей истории и обществ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Смирнова Анжела Федоровна., учитель истории и обществ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евелева Г.В., учитель истории и обществ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мяков М.А., учитель истории и обществ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илова Ю.А., учитель истории и обществозн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ировая художественная культур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Васильева Марина Владимировна, учитель ИЗ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Овечкина Ольга Викторовна, учитель музы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емова С.З, учитель ОДНК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мяков М.А., учитель ОДНК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ыболовлева А.Г., зам.директора по УВР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1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русский язы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Артемова Светлана Загитовна, руководитель МО учителей русского языка и 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>Хохрякова Ирина Васильевна, учитель русского языка и 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рбенева О.А., учитель русского языка и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ртова С.А., зам.директора по В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отапова Л.А., учитель русского языка и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улдаков К.С., учитель русского языка и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нова С.И. учитель русского языка и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унина А.А., учитель русского языка и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Титова Е.А., учитель начальных клас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Лукина Н.Н., учитель начальных кла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еменова Н.А., учитель начальных кла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уркова Л.И, учитель начальных кла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олгих О.А., учитель начальных кла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лькина А.В., учитель начальных кла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рошук Ф.А., учитель начальных классов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Колбин Антон Юрьевич, педагог - организатор ОБЗ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Чуркина Татьяна Анатольевна, социальный педаго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льц Е.Ю., учитель ОБЗР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ырянова М.А., зам.директора по УВР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лимкина Алла Александровна, руководитель МО учителей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Мусина Марина Ивановна, учитель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жегов П.В., учитель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, учитель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ырянова М.А., зам.директора по УВ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Рычкова Елена Александровна, учитель физическ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Закирова Ольга Олегов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итель физической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кова М.А., учител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олева Ю.А., учитель физической культур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составления отчетов олимпиад, организуемых на платформе «Сириус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атематике – Кореева М.В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физике – Микеева Н.В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нформатике – Исупова М.С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биологии – Адзинова В.Г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имии – Шахтарина В.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астрономии – Кислицына М.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пелляционных комисс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школьного этапа олимпиа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оробейникова Наталья Валерьевна, руководитель МО учителей иностранн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Бояринцева Анна Александровна, учитель английск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иннурова О.Е., учитель английского язы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унцова В.Л., учитель английск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Чухлова Наталья Андреевна, учитель геогра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Адзинова Вероника Григорьевна, учитель географ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иноградова А.С.учитель 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мердова С.С., учитель географ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Жигалова Ольга Александровна, руководитель МО учителей истории и обществ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Смирнова Анжела Федоровна., учитель истории и обществ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евелева Г.В., учитель истории и обществ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илова Ю.А., учитель истории и обществозн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ировая художественная культур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Васильева Марина Владимировна, учитель ИЗ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Овечкина Ольга Викторовна, учитель музы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емова С.З, учитель ОДНК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1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русский язы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Артемова Светлана Загитовна, руководитель МО учителей русского языка и 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>Хохрякова Ирина Васильевна, учитель русского языка и 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рбенева О.А., учитель русского языка и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ртова С.А., зам.директора по В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Колбин Антон Юрьевич, педагог - организатор ОБЗ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Чуркина Татьяна Анатольевна, социальный педаго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льц Е.Ю., учитель ОБЗР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ырянова М.А., зам.директора по УВ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лимкина Алла Александровна, руководитель МО учителей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Мусина Марина Ивановна, учитель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жегов П.В., учитель техн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еличев О.А., учитель технолог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Рычкова Елена Александровна, учитель физическ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Закирова Ольга Олегов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итель физической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кова М.А., учитель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олева Ю.А., учитель физической культур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школьного этапа олимпи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516"/>
        <w:gridCol w:w="2512"/>
      </w:tblGrid>
      <w:tr>
        <w:trPr>
          <w:trHeight w:val="90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сроки отчета</w:t>
            </w:r>
          </w:p>
        </w:tc>
      </w:tr>
      <w:tr>
        <w:trPr>
          <w:trHeight w:val="33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</w:t>
            </w:r>
          </w:p>
        </w:tc>
      </w:tr>
      <w:tr>
        <w:trPr>
          <w:trHeight w:val="33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7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7-11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4-6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</w:tr>
      <w:tr>
        <w:trPr>
          <w:trHeight w:val="31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ноября</w:t>
            </w:r>
          </w:p>
        </w:tc>
      </w:tr>
      <w:tr>
        <w:trPr>
          <w:trHeight w:val="2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</w:t>
            </w:r>
          </w:p>
        </w:tc>
      </w:tr>
      <w:tr>
        <w:trPr>
          <w:trHeight w:val="3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анс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ноя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8:00Z</dcterms:created>
  <dc:creator>Sekretar</dc:creator>
  <dc:description/>
  <cp:keywords/>
  <dc:language>en-US</dc:language>
  <cp:lastModifiedBy>Пользователь</cp:lastModifiedBy>
  <cp:lastPrinted>2024-09-18T12:31:00Z</cp:lastPrinted>
  <dcterms:modified xsi:type="dcterms:W3CDTF">2024-09-18T09:32:00Z</dcterms:modified>
  <cp:revision>7</cp:revision>
  <dc:subject/>
  <dc:title>Средняя общеобразовательная школа с углубленным изучением отдельных предметов № 27 г</dc:title>
</cp:coreProperties>
</file>