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с углубленным изучением отдельных предметов № 27» города Ки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9.2023</w:t>
        <w:tab/>
        <w:tab/>
        <w:tab/>
        <w:tab/>
        <w:tab/>
        <w:tab/>
        <w:tab/>
        <w:tab/>
        <w:tab/>
        <w:tab/>
        <w:t>№ 268/од</w:t>
      </w:r>
    </w:p>
    <w:p>
      <w:pPr>
        <w:pStyle w:val="Normal"/>
        <w:ind w:right="5841" w:hanging="0"/>
        <w:rPr>
          <w:sz w:val="28"/>
        </w:rPr>
      </w:pPr>
      <w:r>
        <w:rPr>
          <w:sz w:val="28"/>
        </w:rPr>
      </w:r>
    </w:p>
    <w:p>
      <w:pPr>
        <w:pStyle w:val="Normal"/>
        <w:ind w:right="5841" w:hanging="0"/>
        <w:rPr>
          <w:sz w:val="28"/>
        </w:rPr>
      </w:pPr>
      <w:r>
        <w:rPr>
          <w:sz w:val="28"/>
        </w:rPr>
        <w:t>О проведении школьного этапа</w:t>
      </w:r>
    </w:p>
    <w:p>
      <w:pPr>
        <w:pStyle w:val="Normal"/>
        <w:ind w:right="5841" w:hanging="0"/>
        <w:rPr/>
      </w:pPr>
      <w:r>
        <w:rPr>
          <w:sz w:val="28"/>
        </w:rPr>
        <w:t>всероссийской олимпиады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организованного проведения </w:t>
      </w:r>
      <w:r>
        <w:rPr>
          <w:bCs/>
          <w:sz w:val="28"/>
          <w:szCs w:val="28"/>
        </w:rPr>
        <w:t xml:space="preserve">школьного этапа </w:t>
      </w:r>
      <w:r>
        <w:rPr>
          <w:sz w:val="28"/>
          <w:szCs w:val="28"/>
        </w:rPr>
        <w:t>всероссийской олимпиады школьников строго в соответствии с Порядком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приказом начальника департамента образования от 12.09.2023 № 7-714 «О подготовке и проведении школьного этапа всероссийской олимпиады школьников в 2023-2024 учебном году» и приказом от 12.09.2023 №7-713 «О подготовке и проведении школьного этапа всероссийской олимпиады школьников с использованием электронного ресурса «Онлайн-курсы» Образовательного центра «Сириус» в информационно-телекоммуникационной сети Интернет в 2023-2024 учебном году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проведение школьного этапа олимпиады, сформировать жюри по каждому общеобразовательному предмету и утвердить его состав.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общеобразовательных предметов и сроки проведения школьного этапа олимпиады.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квоту победителей и призеров школьного этапа олимпиады по каждому общеобразовательному предмету в размере не более 45% от общего числа участников школьн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сбор и хранение заявлений родителей (законных представителей) обучающихся, заявивших о своем участии в олимпиаде, в срок не менее чем за 10 дней до начала олимпиады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еспечить хранение и конфиденциальность олимпиадных заданий по каждому общеобразовательному предмету для школьного этапа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школьный этап олимпиады на базе общеобразовательной организации в установленные сроки и в соответствии с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сти школьный этап олимпиады с использованием электронного ресурса «Онлайн-курсы» Образовательного центра «Сириус» в информационно-телекоммуникационной сети Интернет по шести ощеобразовательным предметам (физика, математика, информатика, астрономия, химия, биолог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и опубликовать их на своем официальном сайте в сети «Интернет», а также наградить победителей и призеров согласно установленной кв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ям жюри по предметам предоставить отчет о проведении школьного этапа олимпиады по каждому общеобразовательному предмету отдельно в течение 7 календарных дней после окончания этапа олимпиады в установленной форме ответственному за организацию олимпиады в школе зам.директора по УВР А.Л.Чегла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r>
        <w:rPr>
          <w:sz w:val="28"/>
          <w:szCs w:val="28"/>
        </w:rPr>
        <w:t>Контроль исполнения данного приказа возложить на заместителя директора по УВР А.Л.Чеглаков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ab/>
        <w:tab/>
        <w:tab/>
        <w:tab/>
        <w:tab/>
        <w:t>Г.В.Пайгозин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предметно-методических комисс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школьного этапа олимпиа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Русинова Мария Владимировна, руководитель МО учителей иностранн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Бояринцева Анна Александровна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иннурова О.Е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лековкина А.Н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ечинин И.Н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унцова В.Л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резгина М.В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алинин Д.М., учитель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Коробейникова Н.В., учитель английского язык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Чухлова Наталья Андреевна, руководитель МО учителей биологии, химии и географ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Адзинова Вероника Григорьевна, учитель географ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ухина В.В учитель б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А.С., учитель ге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хтарина В.В., учитель хим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Жигалова Ольга Александровна, руководитель МО учителей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Смирнова Анжела Федоровна., учитель истории и общество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евелева Г.В., учитель истории и обществ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мяков М.А., учитель истории и обществ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илова Ю.А., учитель истории и обществозн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ировая художественная культу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Овечкина Ольга Викторовна, учитель музы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>Васильева Марина Владимировна, учитель ИЗ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емова С.З, учитель ОРКС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лобина Н.В., педагог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ыболовлева А.Г., зам.директора по УВР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1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русский язы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Артемова Светлана Загитовна, руководитель МО учителей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>Хохрякова Ирина Васильевна, учитель русского языка и 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рбенева О.А., учитель русского языка и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ртова С.А., зам.директора по В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Потапова Л.А., учитель русского языка и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улдаков К.С., учитель русского языка и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нова С.И. учитель русского языка и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унина А.А., учитель русского языка и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лькина Т.Ф., учитель начальных кла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Лукина Н.Н., учитель начальн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Скутина Т.В., учитель начальн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орошук Ф.А., учитель начальн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Дранова Л.Ю., учитель начальн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евских Е.С., учитель начальны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мслицына М.И., учитель начальных класс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яблицева И.А., учитель начальных класс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Колбин Антон Юрьевич, педагог - организатор ОБ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Чуркина Татьяна Анатольевна, социальный педаго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мяков М.А, учитель истории, обществознания и ОБЖ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ырянова М.А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лимкина Алла Александровна, руководитель МО учителей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Секретарь:</w:t>
      </w:r>
      <w:r>
        <w:rPr>
          <w:sz w:val="24"/>
          <w:szCs w:val="24"/>
        </w:rPr>
        <w:t xml:space="preserve"> Потапова Людмила Алексеевна, учитель техн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жегов П.В.,  учитель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Гырдымов П.В., учитель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ырянова М.А.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Рычкова Елена Александровна, учитель физическ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Секретарь: </w:t>
      </w:r>
      <w:r>
        <w:rPr>
          <w:sz w:val="24"/>
          <w:szCs w:val="24"/>
        </w:rPr>
        <w:t>Закирова Ольга Олегов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кова М.А., учитель физ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олева Ю.А., учитель физической культур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составления отчетов олимпиад, организуемых на платформе «Сириус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Омарова Т.Ю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физике – Микеева Н.В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– Исупова М.С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биологии – Адзинова В.Г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имии – Шахтарина В.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астрономии – Кислицына М.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проведения школьного этапа олимпи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16"/>
        <w:gridCol w:w="2512"/>
      </w:tblGrid>
      <w:tr>
        <w:trPr>
          <w:trHeight w:val="90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сроки отчета</w:t>
            </w:r>
          </w:p>
        </w:tc>
      </w:tr>
      <w:tr>
        <w:trPr>
          <w:trHeight w:val="33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</w:tr>
      <w:tr>
        <w:trPr>
          <w:trHeight w:val="33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 октября</w:t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7-11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4-6 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 октября</w:t>
            </w:r>
          </w:p>
        </w:tc>
      </w:tr>
      <w:tr>
        <w:trPr>
          <w:trHeight w:val="31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октября</w:t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октября</w:t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ноября</w:t>
            </w:r>
          </w:p>
        </w:tc>
      </w:tr>
      <w:tr>
        <w:trPr>
          <w:trHeight w:val="2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 ноября</w:t>
            </w:r>
          </w:p>
        </w:tc>
      </w:tr>
      <w:tr>
        <w:trPr>
          <w:trHeight w:val="3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 ноября</w:t>
            </w:r>
          </w:p>
        </w:tc>
      </w:tr>
      <w:tr>
        <w:trPr>
          <w:trHeight w:val="3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анский язык </w:t>
              <w:tab/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октя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 ноя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ыдача материалов производится через ответственного организатора Чеглакову А.Л. за три дня до проведения олимпиа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3:00Z</dcterms:created>
  <dc:creator>Sekretar</dc:creator>
  <dc:description/>
  <cp:keywords/>
  <dc:language>en-US</dc:language>
  <cp:lastModifiedBy>Пользователь</cp:lastModifiedBy>
  <cp:lastPrinted>2023-09-19T13:06:00Z</cp:lastPrinted>
  <dcterms:modified xsi:type="dcterms:W3CDTF">2023-09-19T10:06:00Z</dcterms:modified>
  <cp:revision>4</cp:revision>
  <dc:subject/>
  <dc:title>Средняя общеобразовательная школа с углубленным изучением отдельных предметов № 27 г</dc:title>
</cp:coreProperties>
</file>